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5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гт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03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  И.А. Галбарцев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– генерального директора ООО «СИБТРАНСЮГРА» Пирожкова Павла Владимиро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ул. Горького дом 33 </w:t>
      </w:r>
      <w:r>
        <w:rPr>
          <w:rStyle w:val="CatUserDefinedgrp4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. Белый Яр Сургутского района, Ханты-Мансийский Автономный округ - Югра АО,   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рожков Павел Владимирович, являясь генеральным директором ООО «СИБТРАНСЮГРА» по месту нахождения юридического лица по адресу: ул. Горького дом 33 </w:t>
      </w:r>
      <w:r>
        <w:rPr>
          <w:rStyle w:val="CatUserDefinedgrp4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. Белый Яр Сургутского района, Ханты-Мансийский Автономный округ - Югра АО, несвоевременно, 01 марта 2025 года предоставил расчет по форме ЕФС-1 за 12 месяцев 2024 г., совершив тем самым административное правонарушение, предусмотренное ч. 2 ст. 15.33 КоАП РФ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Пирожкова Павла Владимировича составлен протокол об административном правонарушении, предусмотренном ч.2 ст. 15.33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рожков Павел Владимирович в судебное заседание не явился, извещен надлежащим образом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Пирожковым Павлом Владимировичем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№755181 от 24.05.2025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Пирожков Павел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Пирожкова Павла Владимировича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</w:t>
        </w:r>
      </w:hyperlink>
      <w:r>
        <w:rPr>
          <w:rFonts w:eastAsia="Times New Roman" w:cs="Times New Roman"/>
          <w:lang w:val="en-US" w:bidi="en-US"/>
        </w:rPr>
        <w:t>33 КоАП РФ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Пирожкова Павла Владимировича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Пирожкову Павлу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Пирожковым Павлом Владимировичем однородного административного правонарушени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Пирожкова Павла Владимировича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5" w:right="29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генерального директора ООО «СИБТРАНСЮГРА» Пирожкова Павла Владимировича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подвергнуть административному наказанию в виде штрафа в размере 300 (триста) рублей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, УИН: 79786022404250077967.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left="5" w:right="29" w:firstLine="701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И.А. Галбарце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30rplc14">
    <w:name w:val="cat-PassportData grp-30 rplc-14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UserDefinedgrp44rplc22">
    <w:name w:val="cat-UserDefined grp-44 rplc-22"/>
    <w:basedOn w:val="DefaultParagraphFont"/>
    <w:qFormat/>
    <w:rPr/>
  </w:style>
  <w:style w:type="character" w:styleId="CatUserDefinedgrp45rplc28">
    <w:name w:val="cat-UserDefined grp-4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/" TargetMode="External"/><Relationship Id="rId3" Type="http://schemas.openxmlformats.org/officeDocument/2006/relationships/hyperlink" Target="garantf1://12025267.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